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BO </w:t>
      </w:r>
      <w:r>
        <w:rPr>
          <w:i/>
          <w:iCs/>
        </w:rPr>
        <w:t>von Fleury</w:t>
      </w:r>
      <w:r>
        <w:rPr/>
        <w:t xml:space="preserve">, Abt, hervorragender Gelehrter, vielseitiger Schriftsteller, * um 940 in der Nähe von Orléans, † 13.11. </w:t>
      </w:r>
      <w:r>
        <w:rPr>
          <w:lang w:val="en-GB"/>
        </w:rPr>
        <w:t xml:space="preserve">1004. - A. wurde Klosterschüler und später Mönch in Fleury-sur-Loire. Er studierte in Paris und Reims Philosophie und Astronomie und wurde 985 Lehrer an der Klosterschule in Ramsey (England). Seit 988 wirkte A. als Abt des Benediktinerklosters Fleury bei Orléans. Er wurde bei einem Aufstand der Mönche des von Fleury abhängigen Klosters La Réole in der Gascogne, das er reformieren wollte, durch einen Lanzenstich tödlich verwundet. Seit 1031 wird er als Heiliger verehrt. - A. war kirchenpolitisch und literarisch rege tätig. Er kämpfte für die Unabhängigkeit der Klöster von der bischöflichen Gewalt und verweigerte auch dem Bischof Arnulf von Orléans den von ihm geforderten Vasalleneid. Als Vorkämpfer der Cluniazenserreform war A. um Einführung strenger Klosterzucht eifrig bemüht. </w:t>
      </w:r>
    </w:p>
    <w:p>
      <w:pPr>
        <w:pStyle w:val="Normal"/>
        <w:rPr>
          <w:i/>
          <w:i/>
          <w:iCs/>
          <w:lang w:val="en-GB"/>
        </w:rPr>
      </w:pPr>
      <w:r>
        <w:rPr>
          <w:i/>
          <w:iCs/>
          <w:lang w:val="en-GB"/>
        </w:rPr>
      </w:r>
    </w:p>
    <w:p>
      <w:pPr>
        <w:pStyle w:val="Normal"/>
        <w:rPr/>
      </w:pPr>
      <w:r>
        <w:rPr>
          <w:i/>
          <w:iCs/>
          <w:lang w:val="en-GB"/>
        </w:rPr>
        <w:t>Werke:</w:t>
      </w:r>
      <w:r>
        <w:rPr>
          <w:lang w:val="en-GB"/>
        </w:rPr>
        <w:t xml:space="preserve"> Collectio Canonum (jurist. wenig bedeutsame Gesetzessammlung); Briefe (wertvolle Qu. f. d. Gesch. des 10. Jh.s); Vita des hl. Edmund. - MPL 139, 375 ff. </w:t>
      </w:r>
    </w:p>
    <w:p>
      <w:pPr>
        <w:pStyle w:val="Normal"/>
        <w:rPr/>
      </w:pPr>
      <w:r>
        <w:rPr>
          <w:i/>
          <w:iCs/>
          <w:lang w:val="en-GB"/>
        </w:rPr>
        <w:t>Lit.:</w:t>
      </w:r>
      <w:r>
        <w:rPr>
          <w:lang w:val="en-GB"/>
        </w:rPr>
        <w:t xml:space="preserve"> Pardiac, Histoire de St. Abbon, Paris 1872; - E. Sackur, Die Cluniacenser I, 1892, 270 ff.; II, 1894, 345 ff.; - Manitius II, 664 ff.; - Zimmermann III, 299 ff.; - A. van de Vyver, Les oeuvres inédits d'Abbon de Fleury, in: RBén 47, 1935, 125 ff.; - P. Cousin, Abbon de Fleury-sur-Loire, 1954; - Manitius II, 664 ff.; - Wattenbach-Holtzmann I, 187. 307 f.; - RE I, 26 f.; - RGG I, 5; - DHGE I, 49ff.; - DDC I, 71 ff.; - EC I, 37ff.; - LThK I, 9; - DBF 8, 83 ff. </w:t>
      </w:r>
    </w:p>
    <w:p>
      <w:pPr>
        <w:pStyle w:val="Normal"/>
        <w:rPr>
          <w:lang w:val="en-GB"/>
        </w:rPr>
      </w:pPr>
      <w:r>
        <w:rPr>
          <w:lang w:val="en-GB"/>
        </w:rPr>
        <w:t xml:space="preserve">Friedrich Wilhelm Bautz </w:t>
      </w:r>
    </w:p>
    <w:p>
      <w:pPr>
        <w:pStyle w:val="Normal"/>
        <w:rPr>
          <w:b/>
          <w:b/>
          <w:bCs/>
          <w:lang w:val="fr-FR"/>
        </w:rPr>
      </w:pPr>
      <w:r>
        <w:rPr>
          <w:b/>
          <w:bCs/>
          <w:lang w:val="fr-FR"/>
        </w:rPr>
      </w:r>
    </w:p>
    <w:p>
      <w:pPr>
        <w:pStyle w:val="Normal"/>
        <w:rPr/>
      </w:pPr>
      <w:r>
        <w:rPr>
          <w:b/>
          <w:bCs/>
          <w:lang w:val="fr-FR"/>
        </w:rPr>
        <w:t>Werkeergänzung:</w:t>
      </w:r>
      <w:r>
        <w:rPr>
          <w:lang w:val="fr-FR"/>
        </w:rPr>
        <w:t xml:space="preserve"> </w:t>
      </w:r>
    </w:p>
    <w:p>
      <w:pPr>
        <w:pStyle w:val="Normal"/>
        <w:rPr/>
      </w:pPr>
      <w:r>
        <w:rPr>
          <w:lang w:val="fr-FR"/>
        </w:rPr>
        <w:t xml:space="preserve">Vie d'Abbon, abbé de Fleury. Textes éd., trad. et ann. par Robert-Henri Bautier et Gillette Labory, in: L'abbaye de Fleury en l'an mil. </w:t>
      </w:r>
      <w:r>
        <w:rPr/>
        <w:t>Paris 2004, S. 11-143.</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08:00Z</dcterms:created>
  <dc:creator>Admin</dc:creator>
  <dc:description/>
  <cp:keywords/>
  <dc:language>en-US</dc:language>
  <cp:lastModifiedBy>Admin</cp:lastModifiedBy>
  <cp:lastPrinted>2004-11-06T19:08:00Z</cp:lastPrinted>
  <dcterms:modified xsi:type="dcterms:W3CDTF">2006-09-18T15:09:00Z</dcterms:modified>
  <cp:revision>1</cp:revision>
  <dc:subject/>
  <dc:title>1</dc:title>
</cp:coreProperties>
</file>